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华中农业大学本科生补办学生证申请表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5"/>
        <w:gridCol w:w="1335"/>
        <w:gridCol w:w="3194"/>
      </w:tblGrid>
      <w:tr>
        <w:trPr>
          <w:trHeight w:val="607" w:hRule="atLeast"/>
        </w:trPr>
        <w:tc>
          <w:tcPr>
            <w:tcW w:w="11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3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班   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    市（县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住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乘车区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汉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学生证补办工作集中在每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的第一周进行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按表中内容要求办妥手续后，交到所在学院教务办公室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补办的学生证由学院教务办公室于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、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的第三周发放。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59:00Z</dcterms:created>
  <dc:creator>曾红霞</dc:creator>
  <dc:description/>
  <cp:keywords/>
  <dc:language>en-US</dc:language>
  <cp:lastModifiedBy>ttjun</cp:lastModifiedBy>
  <cp:lastPrinted>2001-10-10T14:48:00Z</cp:lastPrinted>
  <dcterms:modified xsi:type="dcterms:W3CDTF">2009-12-08T01:43:00Z</dcterms:modified>
  <cp:revision>8</cp:revision>
  <dc:subject/>
  <dc:title>华中农业大学补办学生证申请单</dc:title>
</cp:coreProperties>
</file>